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щеобразовательных 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3"/>
        <w:gridCol w:w="1276"/>
        <w:gridCol w:w="1275"/>
        <w:gridCol w:w="1418"/>
        <w:gridCol w:w="1417"/>
        <w:gridCol w:w="993"/>
        <w:gridCol w:w="850"/>
      </w:tblGrid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сто в рейтинг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й </w:t>
            </w:r>
          </w:p>
          <w:p>
            <w:pPr>
              <w:pStyle w:val="Normal"/>
              <w:ind w:right="-2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и эффективности, бал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, бал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(максим. Баллы - 25)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 деятельности организации требованиям законодатель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управления О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ая открытость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баллы -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образовательной, воспитательной и социокультурной деятельности обучающих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баллы -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образовательных результатов</w:t>
            </w:r>
          </w:p>
          <w:p>
            <w:pPr>
              <w:pStyle w:val="Normal"/>
              <w:ind w:left="-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МБОУ ООШ д. Канахин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2,7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МБОУ СОШ с. Елгань Унинского  района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2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>МКОУ ООШ д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д. Малый По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школа с. Поре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МБОУ ООШ д. Сибирь Унинского района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8,2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с. Сард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6,7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МБОУ ООШ с. Сосн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4,2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НОШ  д. Чува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3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дошкольных образовательных  организа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ключая общеобразовательные организации, реализующие программу дошкольного образования) за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276"/>
        <w:gridCol w:w="1134"/>
        <w:gridCol w:w="1134"/>
        <w:gridCol w:w="1559"/>
        <w:gridCol w:w="1117"/>
        <w:gridCol w:w="867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сто в рейтинг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и эффективности, балл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, бал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(максим. баллы - 20,5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 деятельности организации требованиям законодатель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управления О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8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ая открытость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образовательной, воспитательной и социокультурной деятельности обучающихся (максим. баллы - 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образовательных результат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1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Родничок» с. Ел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>МБДОУ детский сад «Ручеек» пгт У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о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 Малый П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>МБДОУ детский сад «Чебурашка» д. 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4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Сар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4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 xml:space="preserve">МБДОУ </w:t>
            </w:r>
            <w:r>
              <w:rPr>
                <w:sz w:val="22"/>
              </w:rPr>
              <w:t>детский сад «Радуга»</w:t>
            </w:r>
            <w:r>
              <w:rPr>
                <w:sz w:val="22"/>
                <w:szCs w:val="22"/>
              </w:rPr>
              <w:t xml:space="preserve"> д. Канахи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2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2"/>
                <w:szCs w:val="22"/>
              </w:rPr>
              <w:t>МКДОУ детский сад «Колобок» д. Большая Дуброва Унинского 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д.Чув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тинг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тельных  организаций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1276"/>
        <w:gridCol w:w="1276"/>
        <w:gridCol w:w="1276"/>
        <w:gridCol w:w="1542"/>
        <w:gridCol w:w="867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сто в рейтинг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2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тельной орган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и эффективности, балл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, бал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(максим. баллы - 23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 деятельности организации требованиям законодатель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управления О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ая открытость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о образовательной, воспитательной и социокультурной деятельности обучающих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максим. баллы - 4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ВР пгт Ун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ЦДО пгт.У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редние показатели эффективности деятельности образовательных организаций</w:t>
      </w:r>
      <w:r>
        <w:rPr>
          <w:sz w:val="24"/>
          <w:szCs w:val="24"/>
        </w:rPr>
        <w:t xml:space="preserve"> по типам представлены в таблиц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10"/>
        <w:gridCol w:w="2410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деятельности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 (средний бал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 (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дошкольного образования (детские сады, школы с дошкольной груп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деятельности организации требования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 (за 2017 - 2,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3 бал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(за 2017 - 2,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3 бал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за 2017 – 2,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управления образовательн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 (за 2017 - 6,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9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за 2017 – 4,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ый - 8,5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за 2017 – 6,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13 балл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 (за 2017 -2,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3 бал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 (за 2017 - 2,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3 бал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 (за 2017 - 2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 (за 2017 - 6,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8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 (за 2017 - 3,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– 5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 (за 2017 – 2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4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образователь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 (за 2017 - 1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2 бал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 (за 2017 - 0,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– 1 б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 (за 2015 - 19,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25 баллов) или 74,8% от макс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 (за 2017 – 14,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20,5 баллов) или 69,8% от максима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 (за 2017 – 14,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аксимальный - 23 балла) или 57,8% от максимально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 целом максимальную эффективность деятельности за 2018 год образовательные  организации показали по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образовательные организации: «Соответствие деятельности организации             требованиям законодательства» - 2,9 балла; «Качество образовательных результатов» - 1,9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и дошкольного образования (детские сады, школы с дошкольной группой): «Соответствие деятельности организации требованиям законодательства» 2,8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и дополнительного образования: «Соответствие деятельности организации требованиям законодательства» - 2,8 балл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 xml:space="preserve">     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улевые результаты отмечены по отдельным показателям у следующих муниципальных организаций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левые результаты по показателям эффективности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щеобразовательных организаций (школы)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организации требованиям законодательства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деятельность орган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действующего коллегиального органа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М-По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ланов, программ, проектов, обеспечивающих жизнедеятельность 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д. М-Пол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М-Полом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БОУ НОШ д. Чуваши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профессиональных конкурсах ("Учитель года", конкурсный отбор на премию Президента Российской Федерации и Правительства Кировской област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БОУ СОШ с. Порез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д. М-Полом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Канахинцы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Елган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едагогических работников в возрасте до 35 л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по привлечению педагогических работников в ОО; ведение профориентационной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БОУ НОШ д. Чуваши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д. М-Полом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ривлеченных (спонсорских) средств в общем бюджете орган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д. М-Полом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БОУ НОШ д. Чуваши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качеству и срокам предоставления установленной отчетности орган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кадр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мещений ОО для организации социокультур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ктуальность размещения материалов организации на официальных сайт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 используются электронные системы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М-Полом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ачество образовательной, воспитательной и социокультурной деятель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их музея, уголка краеведения, экспозиции и т.п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о Всероссийской олимпиаде школь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дополнительными образовательными программ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обучающихся, отчисленных из организации до получения уровня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основк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Наибольшее количество нулевых показателей отмечается у следующих общеобразовательных организаций (школы)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БОУ НОШ д. Чуваши (12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БОУ ООШ с. Сардык (9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МБОУ ООШ с. Сосновка (13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МБОУ СОШ д. М-Полом (7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ьшее количество нулевых показателей отмечается у следующих общеобразовательных организаций (школы)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БОУ СОШ с. Елгань (1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БОУ ООШ д. Канахинцы (1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КОУ ООШ д. Комарово (1)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левые результаты по показателям эффективности у организаций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/>
      </w:pPr>
      <w:r>
        <w:rPr>
          <w:b/>
          <w:sz w:val="24"/>
          <w:szCs w:val="24"/>
        </w:rPr>
        <w:t>дошкольного образования (детские сады, школы с дошкольной группой)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еобразовательной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ачество управления образовательной организ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го коллегиального органа управ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КОУ ООШ д. Комарово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ДОУ детский сад «Чебурашка»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д. М-Пол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профессиональных конкурсах ("Учитель года", конкурсный отбор на премию Президента Российской Федерации и Правительства Кировской област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ДОУ детский сад «Чебурашка»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ДОУ детский сад «Радуга»   д. Канахинцы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М-По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едагогических работников в возрасте до 35 л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ДОУ детский сад «Чебурашка»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ДОУ детский сад «Радуга»   д. Канахинцы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БОУ ООШ с. Сардык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по привлечению педагогических работников в ОО; ведение профориентационной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адуга»   д. Канахинцы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ДОУ детский сад «Чебурашка»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ривлеченных (спонсорских) средств в общем бюджет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одничок» с.Елган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ДОУ детский сад «Радуга»   д. Канахинц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ДОУ детский сад «Чебурашка»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Сардык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д. М-Полом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ре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кадр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ктуальность размещения материалов организации на официальных сайт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 xml:space="preserve">Качество образовательной, воспитательной и социокультурной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воспитанников по сравнению с предыдущим период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д. М-Полом  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детский сад «Колобок» д. Б-Дуброва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систематически участвующих в спортивно-оздоровительных мероприятиях О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действующих музея, уголка краеведения, экспозиции и т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ДОУ детский сад «Чебурашка» д. Сибир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одничок» с.Елгань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М-По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частие воспитанников в общественно значимой деятельности и социальных проект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М-По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частие воспитанников в конкурсах, выставках и других мероприятиях разного уровн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 Комарово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бок» д. Б-Дубро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д. Чува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сутствие случаев травматизма в О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учеек» пгт Ун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ачество образовательны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позитивной динамики в развитии интегративных качеств воспитанников при освоении ООП (доля воспитанников, освоивших программу на высоком и среднем уровнях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адуга» д. Канахинцы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большее количество нулевых показателей отмечается у следующих  организаций дошкольного образов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БОУ НОШ д. Чуваши (12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КДОУ детский сад «Колобок» д. Б-Дуброва (11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КОУ ООШ д. Комарово (7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ьшее количество нулевых показателей отмечается у следующих организаций дошкольного образов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БДОУ детский сад «Ручеек» пгт Уни (1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БДОУ детский сад «Родничок» с.Елгань (2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левые результаты по показателям эффективности у организаций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го коллегиального  органа управ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ВР пгт Уни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ВР пгт Уни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частие педагогов в профессиональных конкурсах ("Учитель года", конкурсный отбор на премию Президента Российской Федерации и Правительства Кировской област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ВР пгт Уни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педагогических работников в ОО; ведение профориентационной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привлеченных (спонсорских) средств в общем бюджет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 пгт.Уни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сутствие замечаний по качеству и срокам предоставления установленной отчетности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ВР пгт Уни Кировской област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ДЮСШ пгт.У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кадр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победителей и призеров профессиональных конкур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ВР пгт Уни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и реализация в дополнительных образовательных программах мероприятий, направленных на работу с одаренными деть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ДЮСШ пгт.У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публичной отчетности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О пгт.Ун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пгт.Ун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Качество образовательной, воспитательной и социокультурной деятельности              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мероприятиях (наличие победителей и призеров в мероприятиях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частие обучающихся в общественно значимой деятельности и социальных проект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ДЮСШ пгт.У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каникулярного образовательного отдыха, каникулярной прак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ДО ЦДО пгт.У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большее количество нулевых показателей отмечается у следующих  организаций дополнительного образов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МБУ ДО ДЮСШ пгт.Уни</w:t>
      </w:r>
      <w:r>
        <w:rPr>
          <w:sz w:val="24"/>
          <w:szCs w:val="24"/>
        </w:rPr>
        <w:t xml:space="preserve"> (10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МБУ ДО ЦДО пгт.Уни (10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ьшее количество нулевых показателей отмечается у следующих организаций дополнительного образов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МБУ ДО ЦВР пгт Уни Кировской области</w:t>
      </w:r>
      <w:r>
        <w:rPr>
          <w:sz w:val="24"/>
          <w:szCs w:val="24"/>
        </w:rPr>
        <w:t xml:space="preserve"> (5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30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1:00Z</dcterms:created>
  <dc:creator>Света</dc:creator>
  <dc:description/>
  <cp:keywords/>
  <dc:language>en-US</dc:language>
  <cp:lastModifiedBy>User</cp:lastModifiedBy>
  <cp:lastPrinted>2019-07-01T11:13:00Z</cp:lastPrinted>
  <dcterms:modified xsi:type="dcterms:W3CDTF">2019-07-04T09:41:00Z</dcterms:modified>
  <cp:revision>11</cp:revision>
  <dc:subject/>
  <dc:title/>
</cp:coreProperties>
</file>