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комисс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06.2019 № 1/19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щеобразовательных  организац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8 год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3"/>
        <w:gridCol w:w="1276"/>
        <w:gridCol w:w="1275"/>
        <w:gridCol w:w="1418"/>
        <w:gridCol w:w="1417"/>
        <w:gridCol w:w="993"/>
        <w:gridCol w:w="850"/>
      </w:tblGrid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, бал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, баллы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(максим. Баллов - 25)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ответствие деятельности организации требованиям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чество управления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максим. баллы -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максим. баллы -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чество образовательной, воспитательной и социокультур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максим. баллы -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sz w:val="24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sz w:val="24"/>
                <w:szCs w:val="24"/>
              </w:rPr>
              <w:t>(максим.  баллы - 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МБОУ ООШ д. Канахин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Елгань Унинского  района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МКОУ ООШ д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МБОУ СОШ д. Малый П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школа с. Поре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МБОУ ООШ д. Сибирь Унинского района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МБОУ СОШ с. Сард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color w:val="403152"/>
                <w:sz w:val="24"/>
                <w:szCs w:val="24"/>
              </w:rPr>
              <w:t xml:space="preserve">МБОУ ООШ с. Сосн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color w:val="403152"/>
                <w:sz w:val="24"/>
                <w:szCs w:val="24"/>
              </w:rPr>
              <w:t xml:space="preserve">МБОУ НОШ  д. Чува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13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комисс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06.2019 № 1/19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дошкольных образовательных 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включая общеобразовательные организации, реализующие программу дошкольного образования) за  2018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276"/>
        <w:gridCol w:w="1134"/>
        <w:gridCol w:w="1134"/>
        <w:gridCol w:w="1559"/>
        <w:gridCol w:w="1117"/>
        <w:gridCol w:w="867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/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, балл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, баллы</w:t>
            </w:r>
          </w:p>
          <w:p>
            <w:pPr>
              <w:pStyle w:val="Normal"/>
              <w:spacing w:lineRule="auto" w:line="240" w:before="0" w:after="0"/>
              <w:ind w:left="-89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>(максим. баллов 20,5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деятельности организации требованиям законод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чество управления О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чество образовательной, воспитательной и социокультурной деятельности обучающихся (максим. баллы - 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максим. баллы - 1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одничок» с. Ел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учеек» пгт 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По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Малый П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Чебурашка» д.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Сар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Радуга» д.Канахи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МКОУ ООШ д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color w:val="403152"/>
                <w:sz w:val="24"/>
                <w:szCs w:val="24"/>
              </w:rPr>
              <w:t>МКДОУ детский сад «Колобок» д. Большая Дуброва Унинского 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1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/>
              <w:ind w:hanging="0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МБОУ НОШ д.Чуваши</w:t>
            </w:r>
          </w:p>
          <w:p>
            <w:pPr>
              <w:pStyle w:val="1c"/>
              <w:spacing w:lineRule="auto" w:line="240" w:before="0" w:after="60"/>
              <w:ind w:hanging="0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  <w:t>10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комисс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06.2019 № 1/19</w:t>
      </w:r>
    </w:p>
    <w:p>
      <w:pPr>
        <w:pStyle w:val="Normal"/>
        <w:spacing w:lineRule="auto" w:line="240" w:before="0" w:after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Рейтинг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муниципальных образовательных  организаций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за  2018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1276"/>
        <w:gridCol w:w="1276"/>
        <w:gridCol w:w="1276"/>
        <w:gridCol w:w="1542"/>
        <w:gridCol w:w="867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, балл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, баллы</w:t>
            </w:r>
          </w:p>
          <w:p>
            <w:pPr>
              <w:pStyle w:val="Normal"/>
              <w:spacing w:lineRule="auto" w:line="240" w:before="0" w:after="0"/>
              <w:ind w:left="-89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>(максим. баллов - 23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sz w:val="24"/>
                <w:szCs w:val="24"/>
              </w:rPr>
              <w:t>Соответствие деятельности организации требованиям законодательств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чество управления О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. баллы - 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sz w:val="24"/>
                <w:szCs w:val="24"/>
              </w:rPr>
              <w:t>Качество образовательной, воспитательной и социокультурной деятельности обучающихся</w:t>
            </w:r>
          </w:p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sz w:val="24"/>
                <w:szCs w:val="24"/>
              </w:rPr>
              <w:t>(максим. баллы - 4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color w:val="FF0000"/>
                <w:sz w:val="32"/>
                <w:szCs w:val="32"/>
              </w:rPr>
              <w:t>МБУ ДО ЦВР пгт Ун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пгт.Уни</w:t>
            </w:r>
          </w:p>
          <w:p>
            <w:pPr>
              <w:pStyle w:val="ParagraphStyl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пгт.Уни</w:t>
            </w:r>
          </w:p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комисс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06.2019 № 1/19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муниципальных образовательных организаций с признакам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эффективности по результатам проведения оценки эффектив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деятельности  за 2018 го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начальная общеобразовательная школа д. Чуваши Унинского  района Киров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основная общеобразовательная школа с. Сосновка Унинского района Киров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«Колобок» д. Большая Дуброва Унинского  района Киров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начальная общеобразовательная школа д. Чуваши Унинского  района Кировской области (дошкольная групп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 пгт. Уни Киров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»  пгт. Уни Киров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0:00Z</dcterms:created>
  <dc:creator>Света</dc:creator>
  <dc:description/>
  <cp:keywords/>
  <dc:language>en-US</dc:language>
  <cp:lastModifiedBy>User</cp:lastModifiedBy>
  <cp:lastPrinted>2019-06-27T11:51:00Z</cp:lastPrinted>
  <dcterms:modified xsi:type="dcterms:W3CDTF">2019-07-04T09:38:00Z</dcterms:modified>
  <cp:revision>8</cp:revision>
  <dc:subject/>
  <dc:title/>
</cp:coreProperties>
</file>